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SAMBLEA GENERAL EXTRAORDINARIA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n la ciudad de Culiacán, Sinaloa, México, siendo las ---- horas del día --- del año 201-, en el domicilio de la Institución denominada -----------------------------------, IAP  ubicado en calle -----------------No. ------------- de la colonia -------------- en ésta ciudad, se reunieron los miembros de la misma con el fin de celebrar una Asamblea General Extraordinaria, para la cual fueron previamente convo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ió la Asamblea el Presidente (a) del Patronato el C.------------------------------, y actúo como Secretario--------------------------, quien en el desempeño de su encargo certificó que se encuentran presentes la mayoría de los asociados que integran la agrupación conforme a la siguiente lista de asiste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IDENTE  </w:t>
        <w:tab/>
      </w:r>
    </w:p>
    <w:p>
      <w:pPr>
        <w:pStyle w:val="Normal"/>
        <w:jc w:val="both"/>
        <w:rPr/>
      </w:pPr>
      <w:r>
        <w:rPr/>
        <w:t>SECRETARIO</w:t>
        <w:tab/>
      </w:r>
    </w:p>
    <w:p>
      <w:pPr>
        <w:pStyle w:val="Normal"/>
        <w:jc w:val="both"/>
        <w:rPr/>
      </w:pPr>
      <w:r>
        <w:rPr/>
        <w:t>TESORERO</w:t>
        <w:tab/>
        <w:tab/>
      </w:r>
    </w:p>
    <w:p>
      <w:pPr>
        <w:pStyle w:val="Normal"/>
        <w:jc w:val="both"/>
        <w:rPr/>
      </w:pPr>
      <w:r>
        <w:rPr/>
        <w:t>VOCAL</w:t>
        <w:tab/>
        <w:tab/>
      </w:r>
    </w:p>
    <w:p>
      <w:pPr>
        <w:pStyle w:val="Normal"/>
        <w:jc w:val="both"/>
        <w:rPr/>
      </w:pPr>
      <w:r>
        <w:rPr/>
        <w:t>VOCAL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virtud de encontrarse presente la totalidad de los asociados que forman el Patronato de la Institución, la Presidenta de la Asamblea la declara legalmente instalada y válidos los acuerdos que en ella se to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Secretario dio lectura a la sigu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EN DEL D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a de presentes y declaración de estar legalmente instalada la Asamble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sición para reformar las cláusulas _____-, ___________ de los estatutos de la Institu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bramiento del Delegado Especial que deberá solicitar a la Junta de Asistencia Privada del Estado de Sinaloa la autorización correspondiente, para posteriormente acudir ante Notario Público para que protocolice los acuerdos que en su caso sean adopt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usura de la Asambl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relación al </w:t>
      </w:r>
      <w:r>
        <w:rPr>
          <w:b/>
        </w:rPr>
        <w:t>primer</w:t>
      </w:r>
      <w:r>
        <w:rPr/>
        <w:t xml:space="preserve"> punto del Orden del Día, se da por desahogado el mismo, en virtud de encontrarse presente la totalidad de los aso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relación al </w:t>
      </w:r>
      <w:r>
        <w:rPr>
          <w:b/>
        </w:rPr>
        <w:t>segundo</w:t>
      </w:r>
      <w:r>
        <w:rPr/>
        <w:t xml:space="preserve"> punto del Orden del día,   la presidenta del patronato en el uso de la palabra manifiesta:”que es necesario y conveniente para los intereses de nuestra institución, reformar los estatutos de nuestra instit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una vez deliberado y analizado ampliamente este punto por todos los presentes, se aprueba por unanimidad de votos  reformar los estatutos de nuestra institución  para quedar redactado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____________</w:t>
      </w:r>
      <w:r>
        <w:rPr/>
        <w:t xml:space="preserve">.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 atención al </w:t>
      </w:r>
      <w:r>
        <w:rPr>
          <w:b/>
        </w:rPr>
        <w:t xml:space="preserve">tercer </w:t>
      </w:r>
      <w:r>
        <w:rPr/>
        <w:t>punto</w:t>
      </w:r>
      <w:r>
        <w:rPr>
          <w:b/>
        </w:rPr>
        <w:t xml:space="preserve"> </w:t>
      </w:r>
      <w:r>
        <w:rPr/>
        <w:t>del Orden del Día, se procedió a la designación del Delegado especial de la presente Asamblea para que indistintamente acuda ante la Junta de Asistencia Privada a solicitar la autorización correspondiente y posteriormente acuda ante Notario a protocolizar la presente acta, designando para tal efecto 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relación al </w:t>
      </w:r>
      <w:r>
        <w:rPr>
          <w:b/>
        </w:rPr>
        <w:t>cuarto</w:t>
      </w:r>
      <w:r>
        <w:rPr/>
        <w:t xml:space="preserve"> punto del Orden del Día, y no habiendo otros asuntos que tratar, el Secretario procedió a la redacción de la presente acta, y una vez leída a los asistentes, fue aprobada por unanimidad, firmándola para constancia los que en ella intervinie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s de los miembros del patronato……………………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19:00Z</dcterms:created>
  <dc:creator>LIC.LIDIA</dc:creator>
  <dc:description/>
  <dc:language>en-US</dc:language>
  <cp:lastModifiedBy>Oriana</cp:lastModifiedBy>
  <cp:lastPrinted>2006-03-06T17:54:00Z</cp:lastPrinted>
  <dcterms:modified xsi:type="dcterms:W3CDTF">2014-02-25T22:19:00Z</dcterms:modified>
  <cp:revision>2</cp:revision>
  <dc:subject/>
  <dc:title>ASAMBLEA GENERAL EXTRAORDINARIA</dc:title>
</cp:coreProperties>
</file>