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Solicitud para constituir  u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eastAsia="Arial" w:cs="Arial" w:ascii="Arial" w:hAnsi="Arial"/>
          <w:b/>
          <w:sz w:val="32"/>
          <w:szCs w:val="32"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lang w:val="es-MX"/>
        </w:rPr>
        <w:t>Institución de Asistencia Privada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32"/>
          <w:lang w:val="es-MX"/>
        </w:rPr>
      </w:pPr>
      <w:r>
        <w:rPr>
          <w:rFonts w:cs="Arial" w:ascii="Arial" w:hAnsi="Arial"/>
          <w:b/>
          <w:sz w:val="26"/>
          <w:szCs w:val="32"/>
          <w:lang w:val="es-MX"/>
        </w:rPr>
      </w:r>
    </w:p>
    <w:p>
      <w:pPr>
        <w:pStyle w:val="Normal"/>
        <w:jc w:val="right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, Sinaloa, a -----  de  ----- del 20--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Lic. Roque Baltazar Mascareño Chávez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Presidente de la Junta de Asistenci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ivada del Estado de Sinaloa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E.-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medio de la presente, con fundamento en lo dispuesto por el artículo 8 de la Ley de Instituciones de Asistencia Privada del Estado de Sinaloa, solicitamos al organismo colegiado que usted representa la autorización constituir una Institución de Asistencia Privada,  y que se denominara:-------------</w:t>
      </w:r>
      <w:r>
        <w:rPr>
          <w:rFonts w:cs="Arial" w:ascii="Arial" w:hAnsi="Arial"/>
          <w:b/>
          <w:spacing w:val="-1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, I.A.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institución tendrá como domicilio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 anexa, proyecto de estatutos con los requisitos correspondientes, programa de trabajo y presupuesto de ingresos y egres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lo antes expuesto, atendiendo lo señalado por el artículo 9 de la Ley en comento, solicitamos ante esa Junta de Asistencia, la declaratoria de constitución como I.A.P. para nuestro organismo asistencial en los términos de esta peti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Una vez autorizados los estatutos, favor de remitirlos al Lic.______________, notario público N° _____, con domicilio en la ciudad de___________, para su protocolización y posterior inscripción en el Registro Público de la Propieda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envío un cordial salu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C.P. Archi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31:00Z</dcterms:created>
  <dc:creator>HIPOTECARIA CREDITO Y CASA S.A. DE C.V.</dc:creator>
  <dc:description/>
  <cp:keywords/>
  <dc:language>en-US</dc:language>
  <cp:lastModifiedBy>Usuario de Windows</cp:lastModifiedBy>
  <cp:lastPrinted>2012-06-15T12:56:00Z</cp:lastPrinted>
  <dcterms:modified xsi:type="dcterms:W3CDTF">2024-06-24T16:56:00Z</dcterms:modified>
  <cp:revision>60</cp:revision>
  <dc:subject/>
  <dc:title>Culiacán, Sinaloa, a _______ de _____________  de 1999</dc:title>
</cp:coreProperties>
</file>